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RATIVE WRITING</w:t>
      </w:r>
    </w:p>
    <w:p>
      <w:pPr>
        <w:pStyle w:val="Normal"/>
        <w:rPr/>
      </w:pPr>
      <w:r>
        <w:rPr>
          <w:b/>
          <w:sz w:val="20"/>
          <w:lang w:val="en-US"/>
        </w:rPr>
        <w:t>NAME</w:t>
      </w:r>
      <w:r>
        <w:rPr>
          <w:sz w:val="20"/>
          <w:lang w:val="en-US"/>
        </w:rPr>
        <w:t>: _______________________</w:t>
        <w:tab/>
        <w:tab/>
        <w:tab/>
        <w:tab/>
        <w:tab/>
        <w:tab/>
        <w:tab/>
      </w:r>
      <w:r>
        <w:rPr>
          <w:b/>
          <w:sz w:val="20"/>
          <w:lang w:val="en-US"/>
        </w:rPr>
        <w:t>DATE</w:t>
      </w:r>
      <w:r>
        <w:rPr>
          <w:sz w:val="20"/>
          <w:lang w:val="en-US"/>
        </w:rPr>
        <w:t>: 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6"/>
        <w:gridCol w:w="2074"/>
        <w:gridCol w:w="2075"/>
        <w:gridCol w:w="2075"/>
        <w:gridCol w:w="2075"/>
        <w:gridCol w:w="9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&amp; Understand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un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fa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wavers occasionall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logical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 but these are developed fu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in a sophisticated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&amp; Inquir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derivative or cliché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unclear or l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lack development and credibilit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show some original thinki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not fully developed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 developmen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 and orig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fully develop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, original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portrayed in subtle or sophisticated 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limited (e.g.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how a limited sense of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inconsistent (e.g. some errors in spelling and grammar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uit the intended audience to some degre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consistent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(e.g. spelling and grammar are mostly corr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appropriate to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and virtually error free (e.g. no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used artfully to suit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highly effective (e.g. paragraph structure, transi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in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in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ineffective and not in keeping with the established story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barely adequat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mostly consisten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to some degre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keeps within the established story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completely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used consciously for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original and keeps with the established story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RATIVE WRITING</w:t>
      </w:r>
    </w:p>
    <w:p>
      <w:pPr>
        <w:pStyle w:val="Normal"/>
        <w:rPr/>
      </w:pPr>
      <w:r>
        <w:rPr>
          <w:b/>
          <w:sz w:val="20"/>
          <w:lang w:val="en-US"/>
        </w:rPr>
        <w:t>NAME</w:t>
      </w:r>
      <w:r>
        <w:rPr>
          <w:sz w:val="20"/>
          <w:lang w:val="en-US"/>
        </w:rPr>
        <w:t>: _______________________</w:t>
        <w:tab/>
        <w:tab/>
        <w:tab/>
        <w:tab/>
        <w:tab/>
        <w:tab/>
        <w:tab/>
      </w:r>
      <w:r>
        <w:rPr>
          <w:b/>
          <w:sz w:val="20"/>
          <w:lang w:val="en-US"/>
        </w:rPr>
        <w:t>DATE</w:t>
      </w:r>
      <w:r>
        <w:rPr>
          <w:sz w:val="20"/>
          <w:lang w:val="en-US"/>
        </w:rPr>
        <w:t>: 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6"/>
        <w:gridCol w:w="2074"/>
        <w:gridCol w:w="2075"/>
        <w:gridCol w:w="2075"/>
        <w:gridCol w:w="2075"/>
        <w:gridCol w:w="9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&amp; Understand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un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fa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wavers occasionall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logical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 but these are developed fu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in a sophisticated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&amp; Inquir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derivative or cliché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unclear or l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lack development and credibilit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show some original thinki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not fully developed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 developmen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 and orig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fully develop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, original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portrayed in subtle or sophisticated 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limited (e.g.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how a limited sense of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inconsistent (e.g. some errors in spelling and grammar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uit the intended audience to some degre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consistent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(e.g. spelling and grammar are mostly corr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appropriate to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and virtually error free (e.g. no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used artfully to suit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highly effective (e.g. paragraph structure, transi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in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in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ineffective and not in keeping with the established story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barely adequat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mostly consisten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to some degre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keeps within the established story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completely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used consciously for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original and keeps with the established story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RATIVE WRITING</w:t>
      </w:r>
    </w:p>
    <w:p>
      <w:pPr>
        <w:pStyle w:val="Normal"/>
        <w:rPr/>
      </w:pPr>
      <w:r>
        <w:rPr>
          <w:b/>
          <w:sz w:val="20"/>
          <w:lang w:val="en-US"/>
        </w:rPr>
        <w:t>NAME</w:t>
      </w:r>
      <w:r>
        <w:rPr>
          <w:sz w:val="20"/>
          <w:lang w:val="en-US"/>
        </w:rPr>
        <w:t>: _______________________</w:t>
        <w:tab/>
        <w:tab/>
        <w:tab/>
        <w:tab/>
        <w:tab/>
        <w:tab/>
        <w:tab/>
      </w:r>
      <w:r>
        <w:rPr>
          <w:b/>
          <w:sz w:val="20"/>
          <w:lang w:val="en-US"/>
        </w:rPr>
        <w:t>DATE</w:t>
      </w:r>
      <w:r>
        <w:rPr>
          <w:sz w:val="20"/>
          <w:lang w:val="en-US"/>
        </w:rPr>
        <w:t>: 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6"/>
        <w:gridCol w:w="2074"/>
        <w:gridCol w:w="2075"/>
        <w:gridCol w:w="2075"/>
        <w:gridCol w:w="2075"/>
        <w:gridCol w:w="9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&amp; Understand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un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fa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wavers occasionall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logical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 but these are developed fu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in a sophisticated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&amp; Inquir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derivative or cliché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unclear or l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lack development and credibilit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show some original thinki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not fully developed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 developmen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 and orig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fully develop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, original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portrayed in subtle or sophisticated 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limited (e.g.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how a limited sense of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inconsistent (e.g. some errors in spelling and grammar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uit the intended audience to some degre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consistent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(e.g. spelling and grammar are mostly corr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appropriate to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and virtually error free (e.g. no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used artfully to suit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highly effective (e.g. paragraph structure, transi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in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in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ineffective and not in keeping with the established story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barely adequat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mostly consisten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to some degre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keeps within the established story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completely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used consciously for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original and keeps with the established story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RATIVE WRITING</w:t>
      </w:r>
    </w:p>
    <w:p>
      <w:pPr>
        <w:pStyle w:val="Normal"/>
        <w:rPr/>
      </w:pPr>
      <w:r>
        <w:rPr>
          <w:b/>
          <w:sz w:val="20"/>
          <w:lang w:val="en-US"/>
        </w:rPr>
        <w:t>NAME</w:t>
      </w:r>
      <w:r>
        <w:rPr>
          <w:sz w:val="20"/>
          <w:lang w:val="en-US"/>
        </w:rPr>
        <w:t>: _______________________</w:t>
        <w:tab/>
        <w:tab/>
        <w:tab/>
        <w:tab/>
        <w:tab/>
        <w:tab/>
        <w:tab/>
      </w:r>
      <w:r>
        <w:rPr>
          <w:b/>
          <w:sz w:val="20"/>
          <w:lang w:val="en-US"/>
        </w:rPr>
        <w:t>DATE</w:t>
      </w:r>
      <w:r>
        <w:rPr>
          <w:sz w:val="20"/>
          <w:lang w:val="en-US"/>
        </w:rPr>
        <w:t>: 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6"/>
        <w:gridCol w:w="2074"/>
        <w:gridCol w:w="2075"/>
        <w:gridCol w:w="2075"/>
        <w:gridCol w:w="2075"/>
        <w:gridCol w:w="9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&amp; Understandin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un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fa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wavers occasionally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gic of plo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logical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Focus is clear – one main character, one main event but these are developed fu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lot develops in a sophisticated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&amp; Inquir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derivative or cliché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unclear or l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lack development and credibilit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show some original thinki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not fully developed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 development is inconsist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 and orig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fully develop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deas are creative, original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heme is clear and sophistic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haracters are portrayed in subtle or sophisticated 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limited (e.g.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how a limited sense of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inconsistent (e.g. some errors in spelling and grammar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suit the intended audience to some degre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inconsistent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(e.g. spelling and grammar are mostly corr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appropriate to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effective (e.g. paragraph structure, transition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Use of language conventions and mechanics are accurate and effective and virtually error free (e.g. no errors in spelling and gramm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iction, tone and level of language are used artfully to suit the intended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rganization is highly effective (e.g. paragraph structure, transi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inadeq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in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ineffective and not in keeping with the established story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barely adequat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mostly consisten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to some degre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consis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keeps within the established story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Writing process completely follo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oint of view is used consciously for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nding is effective and original and keeps with the established story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Scott Kemp</dc:creator>
  <dc:description/>
  <cp:keywords/>
  <dc:language>en-US</dc:language>
  <cp:lastModifiedBy>WRDSB</cp:lastModifiedBy>
  <cp:lastPrinted>2009-09-21T10:10:00Z</cp:lastPrinted>
  <dcterms:modified xsi:type="dcterms:W3CDTF">2009-09-21T14:10:00Z</dcterms:modified>
  <cp:revision>2</cp:revision>
  <dc:subject/>
  <dc:title>NARRATIVE WRITING</dc:title>
</cp:coreProperties>
</file>